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left="1162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62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right="-74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7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сведениях о целевых показателях эффективности реализации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й программы</w:t>
      </w:r>
    </w:p>
    <w:tbl>
      <w:tblPr>
        <w:tblW w:w="1525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3118"/>
        <w:gridCol w:w="992"/>
        <w:gridCol w:w="851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49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left" w:pos="709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8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-ца измере-ния</w:t>
            </w:r>
          </w:p>
        </w:tc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>
          <w:tblHeader w:val="true"/>
          <w:trHeight w:val="14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-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Обеспечение доступности качественного образования, соответствующего задачам развития общества и экономики региона, для каждого жителя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в системе дошкольного, общего и дополнительного образования детей условий для получения доступного и качествен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 лет, охваченного образованием, в общей численности населения в возрасте 5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системы социализац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нкурентоспособной системы среднего профессионального образования,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выпускников област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40005</wp:posOffset>
                      </wp:positionV>
                      <wp:extent cx="311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55pt;margin-top:-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нормативно-правовых и организационных условий, способствующих формированию педагогических кадров с высоким уровнем квалификации и социальной ответственности за качеств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здание условий для обеспечения успешной самореализации молодежи и обеспечения детского и молодежного отдыха и оздоро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 до 30 лет, проживающи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системы патриотического воспита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ля обучающихся </w:t>
              <w:br/>
              <w:t>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 «Совершенствование системы профессионального образования, обеспечивающе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40005</wp:posOffset>
                      </wp:positionV>
                      <wp:extent cx="3117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1pt;margin-top:-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ребность экономики Кировской области в квалифицированных кадрах, востребованность каждого выпускника на рынке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иведение содержания и структуры профессионального образования в соответствие с актуальными и перспективными потребностями регионального рынк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0640</wp:posOffset>
                      </wp:positionV>
                      <wp:extent cx="3117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в общем количестве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Доступность профессионального образования для всех граждан независимо от их социально-экономического положения и состояния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атериально-технической базы областных государственных профессиональных образовательных организаций, обеспечивающей современные условия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областных государ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престижа рабочих профессий и специальностей, востребованных на рынке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общеобразовательных организаций, выбравших для получения образования профессиональные образовательны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910</wp:posOffset>
                      </wp:positionV>
                      <wp:extent cx="3117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эффективности управления системой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областных государ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63220</wp:posOffset>
                      </wp:positionH>
                      <wp:positionV relativeFrom="paragraph">
                        <wp:posOffset>-42545</wp:posOffset>
                      </wp:positionV>
                      <wp:extent cx="3117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6pt;margin-top:-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изаций, осуществляющих образователь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терских, созданных в образовательных организациях, реализующих программы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зовательных организаций Кировской области, принявших участие в региональном чемпионате профессионального мастерств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45085</wp:posOffset>
                      </wp:positionV>
                      <wp:extent cx="3117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2pt;margin-top:-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оналы»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истемы патриотического воспита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Формирование у детей и молодежи социально значимых патриотических ценностей и положительной мотивации к прохождению воен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вершенствование форм и методов работы по патриотическому воспитанию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детей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40640</wp:posOffset>
                      </wp:positionV>
                      <wp:extent cx="3117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и в возрасте от 8 до 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Повышение уровня подготовки детей и молодежи к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людей от 14 до 18 лет, изъявивших желание служить в армии, от общего количества молодых людей от 14 до 18 лет, подлежащих прохождению учебных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основных направлений военно-патриотического воспита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-43815</wp:posOffset>
                      </wp:positionV>
                      <wp:extent cx="3117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95pt;margin-top:-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х объединений и поисковы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строенных мест захоронения останков погибших при защите Отечества, обнаруженных в ходе проведения поиск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реализации Государственной программы Кировской области и прочие мероприятия в области образования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лицензий, выданных организациям, осуществляющим образовательную деятельность на территории Кировской области (за исключением организаций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-43180</wp:posOffset>
                      </wp:positionV>
                      <wp:extent cx="3117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5pt;margin-top:-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рование деятельности которых относится к полномочиям федеральных органов государственной власти),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видетельств о государственной аккредитации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рок организаций, осуществляющих образователь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-43180</wp:posOffset>
                      </wp:positionV>
                      <wp:extent cx="3117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95pt;margin-top:-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на территории Кировской области (за исключением организаций, лицензирование образовательной деятельности которых относится к полномочиям федеральных органов государственной власти), а также органов местного самоуправления, осуществляющих управление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твержденных документов об образовании и (или) о квалификации, об ученых степенях, ученых звания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вято-Трифоновских и Католиковских образовательных ч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0005</wp:posOffset>
                      </wp:positionV>
                      <wp:extent cx="3117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 федеральных государственных образовательных организаций высшего образования (филиалов), расположенных на территории Кировской области, получающих социальные выплаты в виде стипендий Правительства Кировской области в соответствии с четырехсторонни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701" w:leader="none"/>
        </w:tabs>
        <w:spacing w:lineRule="auto" w:line="240" w:before="7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2"/>
      <w:type w:val="nextPage"/>
      <w:pgSz w:orient="landscape" w:w="16838" w:h="11906"/>
      <w:pgMar w:left="851" w:right="1276" w:gutter="0" w:header="0" w:top="1702" w:footer="0" w:bottom="849"/>
      <w:pgNumType w:start="19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0:00Z</dcterms:created>
  <dc:creator>sushentsova</dc:creator>
  <dc:description/>
  <cp:keywords/>
  <dc:language>en-US</dc:language>
  <cp:lastModifiedBy>Анна И. Слободина</cp:lastModifiedBy>
  <cp:lastPrinted>2023-07-20T09:43:00Z</cp:lastPrinted>
  <dcterms:modified xsi:type="dcterms:W3CDTF">2023-12-25T12:42:00Z</dcterms:modified>
  <cp:revision>63</cp:revision>
  <dc:subject/>
  <dc:title/>
</cp:coreProperties>
</file>